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литика в отношении обработки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 процессе трудо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для государственного 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«Новодворская средняя школа Свислоч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1. Учреждение образования уделяет внимание защите персональных данных при их обработке и с уважением относится к соблюдению прав субъектов персональных данных. Настоящая Политика является одной из принимаемых учреждением образования мер по защите персональных данных, предусмотренных статьей 17 Закона Республики Беларусь от 7 мая 2021 г. № 99-З «О защите персональных данных» (далее – Закон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Юридический и п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чтовый адрес государственного учреждения образования «Новодворская средняя школа Свислочского района»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31983 Гродненская область, Свислочский район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г.Новый Двор, ул. 1 Мая, д.9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дрес в сети Интернет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https://ndvor.svroo.by//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e-mail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ndvor.school@svroo.by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2. Политика разъясняет субъектам персональных данных, как и для каких целей их персональные данные собираются, используются или иным образом обрабатываются, а также отражает имеющиеся в связи с этим у субъектов персональных данных права и механизм их реализации. Политика применяется к обработке персональных данных в процессе трудовой деятельности (в отношении работников и бывших работник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3. В настоящей Политике используются термины и их определения в значении, определенном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4. Учреждение образования осуществляет обработку только тех персональных данных, которые необходимы для выполнения заявленных целей, и не допускает их избыточной обработ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2. Цели, категории субъектов персональных данных, чьи данные подвергаются обработке, перечень обрабатываемых персональных данных, правовые основания и сроки обработки персональных данны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1. Учреждение образования осуществляет обработку персональных данных субъектов персональных данных определенных категорий субъектов персональных данных в объеме, на правовых основаниях и в сроки применительно к каждой цели согласно приложению 1 к настоящей Поли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2. Учреждение образования осуществляет обработку только тех персональных данных, которые необходимы для выполнения заявленных целей и не допускает их избыточной обработ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3. Учреждение образования вправе предоставлять персональные данные третьим лицам только при наличии оснований, предусмотренных законодательными а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3. Уполномоченные лица. Трансграничная передача персональных данны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1. Учреждение образования поручает обработку персональных данных уполномоченным лицам. Перечень уполномоченных лиц, обрабатывающих персональные данные по поручению учреждения образования, содержится в приложении 2 к настоящей Поли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2. Учреждение образования осуществляет трансграничную передачу персональных данных для обеспечения непрерывной коммуникации с пользователями социальных сетей и мессенджеров (Instagram, Теlegram, видеохостинг YouTub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4. Права субъектов персональных данны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1. Субъект персональных данных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1.1. на получение информации, касающейся обработки своих персональных данных учреждением образования, содержащ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ведения о наименовании и месте нахождения учреждения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тверждение факта обработки персональных данных субъекта персональных данных в учреждении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его персональные данные и источник их пол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авовые основания и цели обработки персональных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рок, на который дано соглас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и место нахождения уполномоченных лиц, если обработка персональных данных поручена таким лиц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ую информацию, предусмотренную законодательств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1.2. на получение от учреждения образования информации о предоставлении своих персональных данных, обрабатываемых в учреждении образования, третьим лицам. Такое право может быть реализовано один раз в календарный год, а предоставление соответствующей информации осуществляется бесплат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1.3. на обжалование действий (бездействия) и решений учреждения образования, нарушающих его права при обработке персональных данных, в Национальный центр защиты персональных данных Республики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2. Для реализации своих прав субъект персональных данных подает в учреждение образования заявление в письменной форме (почтой/нарочно) или в виде электронного документа, а в случае реализации права на отзыв согласия – в форме, в которой оно было получ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акое заявление должно содерж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амилию, собственное имя, отчество (если таковое имеется) субъекта персональных данных, адрес его места жительства (места пребыв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ту рождения субъекта персон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дентификационный номер субъекта персональных данных, при отсутствии такого номера – номер документа, удостоверяющего личность субъекта персональных данных, в случаях, если эта информация указывалась субъектом персональных данных при даче своего согласия оператору или обработка персональных данных осуществляется без согласия субъекта персон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зложение сути требований субъекта персон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личную подпись (для заявления в письменной форме) либо электронную цифровую подпись (для заявления в виде электронного документа) субъекта персональных дан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3. Учреждение образования не рассматривает заявления субъектов персональных данных, не соответствующие требованиям пункта 5.2 настоящей Политики, в том числе направленные иными способами (e-mail, телефон, факс и т.п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4. За содействием в реализации прав, связанных с обработкой персональных данных в учреждении образования, субъект персональных данных может также обратиться к лицу, ответственному за осуществление внутреннего контроля за обработкой персональных данных в учреждении образования, по телефону: 801513-75-2-6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dvor.svroo.by//" TargetMode="External"/><Relationship Id="rId3" Type="http://schemas.openxmlformats.org/officeDocument/2006/relationships/hyperlink" Target="mailto:ndvor.school@svroo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2:00Z</dcterms:created>
  <dc:creator>User</dc:creator>
  <dc:description/>
  <cp:keywords/>
  <dc:language>en-US</dc:language>
  <cp:lastModifiedBy>Admin</cp:lastModifiedBy>
  <dcterms:modified xsi:type="dcterms:W3CDTF">2024-10-01T10:29:00Z</dcterms:modified>
  <cp:revision>8</cp:revision>
  <dc:subject/>
  <dc:title/>
</cp:coreProperties>
</file>